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skazania dotyczące sporządzania opinii logopedyczn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-583565</wp:posOffset>
                </wp:positionV>
                <wp:extent cx="9912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3.6pt;mso-wrap-distance-bottom:3.6pt;margin-top:-45.9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</w:rPr>
        <w:t>na potrzeby diagnoz w Poradni Psychologiczno-Pedagogicznej Nr 1 w Białymstoku</w:t>
      </w: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/>
        <w:t>Charakterystyka funkcjonowania językowego dziecka/ucznia powinna uwzględniać stan jego zdrowia (dysfunkcje, niepełnosprawności) oraz środowisko kształtowania się jego mowy i myśl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b/>
          <w:b/>
        </w:rPr>
      </w:pPr>
      <w:r>
        <w:rPr/>
        <w:t>Ocena logopedyczna powinna obejmować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ercepcję</w:t>
      </w:r>
      <w:r>
        <w:rPr>
          <w:b/>
        </w:rPr>
        <w:t xml:space="preserve"> </w:t>
      </w:r>
      <w:r>
        <w:rPr/>
        <w:t xml:space="preserve">mowy (rozumienie pojedynczych słów, połączeń słownych, zdań prostych </w:t>
        <w:br/>
        <w:t>i złożonych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Ekspresję mowy (nadawanie) w poszczególnych aspekt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netyczno-fonologicznym (ustalenie zasobu głosek i ich realizacj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ksykalnym (określenie zasobu słownictwa czynneg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gramatycznym (scharakteryzowanie umiejętności tworzenia struktur zdaniowych </w:t>
        <w:br/>
        <w:t>i stosowania form fleksyjnych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rozodię mowy, tempo i płynność mówienia, stan głos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arunki anatomiczno-czynnościowe 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dowa i sprawność aparatu artykulacyj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łu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unkcje oddechowo-pokarmow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oziom percepcji słuchow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Umiejętności czytania i pisania (w przypadku dzieci szkolnych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Językową sprawność komunikacyjną czyli umiejętność dostosowywania wypowiedzi do:  - jej celu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odbiorcy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sytuacji komunikacyjnej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/>
        <w:t>Dodatkowe informacje o dziecku/uczniu dotyczą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pieki medycz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tychczasowej opieki logopedycznej (forma, częstotliwość spotkań, efekty oddziaływań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nych oddziaływań terapeutycz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90500</wp:posOffset>
          </wp:positionV>
          <wp:extent cx="972185" cy="8070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pacing w:val="40"/>
        <w:sz w:val="26"/>
      </w:rPr>
      <w:t>Poradnia Psychologiczno - Pedagogiczna Nr 1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  <w:t>15-439 Białystok, ul. Piotrkowska 2</w:t>
    </w:r>
  </w:p>
  <w:p>
    <w:pPr>
      <w:pStyle w:val="Header"/>
      <w:jc w:val="center"/>
      <w:rPr>
        <w:b/>
        <w:b/>
        <w:i/>
        <w:i/>
        <w:sz w:val="26"/>
      </w:rPr>
    </w:pPr>
    <w:r>
      <w:rPr>
        <w:b/>
        <w:i/>
        <w:sz w:val="26"/>
      </w:rPr>
      <w:t>tel. 85-744-53-50, fax. 85-744-53-17</w:t>
    </w:r>
  </w:p>
  <w:p>
    <w:pPr>
      <w:pStyle w:val="Normal"/>
      <w:rPr>
        <w:b/>
        <w:b/>
        <w:i/>
        <w:i/>
        <w:sz w:val="26"/>
        <w:lang w:eastAsia="en-US"/>
      </w:rPr>
    </w:pPr>
    <w:r>
      <w:rPr>
        <w:b/>
        <w:i/>
        <w:sz w:val="26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67881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6.5pt" to="494pt,6.5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pok4</dc:creator>
  <dc:description/>
  <cp:keywords/>
  <dc:language>en-US</dc:language>
  <cp:lastModifiedBy>Gabriel Rogowski</cp:lastModifiedBy>
  <cp:lastPrinted>2015-04-24T10:59:00Z</cp:lastPrinted>
  <dcterms:modified xsi:type="dcterms:W3CDTF">2024-02-05T12:20:00Z</dcterms:modified>
  <cp:revision>4</cp:revision>
  <dc:subject/>
  <dc:title/>
</cp:coreProperties>
</file>