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OPINIA NAUCZYCIELA JĘZYKA POLSKIEGO NA TEMAT TRUDNOŚCI W PISANIU I CZYTANIU – UCZNIA KIEROWANEGO NA BADANIA SPECJALISTYCZNE DO PORADNI PSYCHOLOGICZNO – PEDAGOGICZNEJ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19015</wp:posOffset>
                </wp:positionH>
                <wp:positionV relativeFrom="paragraph">
                  <wp:posOffset>-675640</wp:posOffset>
                </wp:positionV>
                <wp:extent cx="991235" cy="31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UK nr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4.85pt;mso-wrap-distance-left:9.05pt;mso-wrap-distance-right:9.05pt;mso-wrap-distance-top:3.6pt;mso-wrap-distance-bottom:3.6pt;margin-top:-53.2pt;mso-position-vertical-relative:text;margin-left:3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UK nr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/>
        <w:t>na podst. oprac. J. Mickiewic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         ................................         ...................     ............................</w:t>
      </w:r>
    </w:p>
    <w:p>
      <w:pPr>
        <w:pStyle w:val="Normal"/>
        <w:spacing w:lineRule="auto" w:line="360"/>
        <w:rPr/>
      </w:pPr>
      <w:r>
        <w:rPr/>
        <w:t>nazwisko i imię</w:t>
        <w:tab/>
        <w:tab/>
        <w:tab/>
        <w:t>data urodzenia</w:t>
        <w:tab/>
        <w:tab/>
        <w:tab/>
        <w:t>klasa</w:t>
        <w:tab/>
        <w:tab/>
        <w:t>szkoł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SZĘ PODKREŚLAĆ LUB WPISAĆ ODPOWIEDNIE DANE DOTYCZĄCE UCZ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najomość zasad ortograficzny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>bez zastrzeżeń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>niezadowalająca (wymienić czego dotyczy) 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Częstotliwość występowania błędów w pracach pisemny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>błędy nieliczne (nie odbiegające ilością od przeciętnie spotykanych w pracach uczniowskich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>liczne błę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>nasilone występowanie błęd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Charakter popełnionych błędów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>„</w:t>
      </w:r>
      <w:r>
        <w:rPr/>
        <w:t>typowo” ortograficzne 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>w łącznej i rozdzielnej pisowni wyrazów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>mylenie liter o podobieństwie graficzny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>mylenie liter – odpowiedników głosek zbliżonych fonetyczn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>opuszczanie cząstek wyrazów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>zniekształcanie zapisanych wyrazów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>inne błędy (jakie?) 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360"/>
        <w:rPr/>
      </w:pPr>
      <w:r>
        <w:rPr>
          <w:b/>
          <w:bCs/>
        </w:rPr>
        <w:t>Poziom graficzny pism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>Bez zastrzeżeń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>Zaburzony (wymienić cechy pisma, kształt, łączenia, itp.) .................................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Tempo pisania: szybkie, przeciętne, wolne, bardzo wol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Ogólna ocena samodzielnych prac pisemnych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Poziom wypowiedzi ustnych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Poprawność artykulacyj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Postępy w nauce języków obcych</w:t>
      </w:r>
    </w:p>
    <w:p>
      <w:pPr>
        <w:pStyle w:val="Normal"/>
        <w:spacing w:lineRule="auto" w:line="360"/>
        <w:ind w:left="1080" w:hanging="0"/>
        <w:rPr/>
      </w:pPr>
      <w:r>
        <w:rPr/>
        <w:t>-</w:t>
        <w:tab/>
        <w:t>dobre</w:t>
      </w:r>
    </w:p>
    <w:p>
      <w:pPr>
        <w:pStyle w:val="Normal"/>
        <w:spacing w:lineRule="auto" w:line="360"/>
        <w:ind w:left="1080" w:hanging="0"/>
        <w:rPr/>
      </w:pPr>
      <w:r>
        <w:rPr/>
        <w:t>-</w:t>
        <w:tab/>
        <w:t>zadowalające</w:t>
      </w:r>
    </w:p>
    <w:p>
      <w:pPr>
        <w:pStyle w:val="Normal"/>
        <w:spacing w:lineRule="auto" w:line="360"/>
        <w:ind w:left="1080" w:hanging="0"/>
        <w:rPr/>
      </w:pPr>
      <w:r>
        <w:rPr/>
        <w:t>-</w:t>
        <w:tab/>
        <w:t>niezadowalające 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ceny szkolne z poszczególnych przedmiotów nauczania z ostatniego semestru lub końca roku szkolnego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Do opinii należy dołączyć co najmniej 2 sprawdziany ortograficzne ucznia, który poza tym winien dostarczyć na badania zszyty z języka polskiego (lub innych przedmiotów) w miarę możliwości od najwcześniejszego okresu nauki szkolnej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</w:t>
        <w:tab/>
        <w:tab/>
        <w:tab/>
        <w:t>..............................................</w:t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>data</w:t>
        <w:tab/>
        <w:tab/>
        <w:tab/>
        <w:tab/>
        <w:tab/>
        <w:t>podpis nauczyciela polonisty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>pieczątka szkoły</w:t>
      </w:r>
    </w:p>
    <w:p>
      <w:pPr>
        <w:pStyle w:val="Normal"/>
        <w:spacing w:lineRule="auto" w:line="360"/>
        <w:ind w:firstLine="360"/>
        <w:rPr/>
      </w:pPr>
      <w:r>
        <w:rPr/>
        <w:t xml:space="preserve">                        </w:t>
      </w:r>
      <w:r>
        <w:rPr/>
        <w:t>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4:22:00Z</dcterms:created>
  <dc:creator>Poradnia</dc:creator>
  <dc:description/>
  <cp:keywords/>
  <dc:language>en-US</dc:language>
  <cp:lastModifiedBy>Gabriel Rogowski</cp:lastModifiedBy>
  <cp:lastPrinted>2005-03-02T11:18:00Z</cp:lastPrinted>
  <dcterms:modified xsi:type="dcterms:W3CDTF">2024-02-05T12:17:00Z</dcterms:modified>
  <cp:revision>3</cp:revision>
  <dc:subject/>
  <dc:title>OPINIA NAUCZYCIELA JĘZYKA POLSKIEGO NA TEMAT TRUDNOŚCI W PISANIU I CZYTANIU – UCZNIA KIEROWANEGO NA BADANIA SPECJALISTYCZNE DO</dc:title>
</cp:coreProperties>
</file>