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-403225</wp:posOffset>
                </wp:positionV>
                <wp:extent cx="9912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UK nr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3.6pt;mso-wrap-distance-bottom:3.6pt;margin-top:-31.7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UK nr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O DZIECKU 5-6 LETNIM NA POTRZEBY DIAGNOZY </w:t>
        <w:br/>
        <w:t>W PORADNI PSYCHOLOGICZNO-PEDAGOGICZNEJ NR 1 W BIAŁYMST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</w:t>
      </w:r>
    </w:p>
    <w:p>
      <w:pPr>
        <w:pStyle w:val="Akapitzlist"/>
        <w:numPr>
          <w:ilvl w:val="0"/>
          <w:numId w:val="1"/>
        </w:numPr>
        <w:spacing w:before="0" w:after="0"/>
        <w:ind w:left="993" w:hanging="426"/>
        <w:contextualSpacing/>
        <w:rPr/>
      </w:pPr>
      <w:r>
        <w:rPr/>
        <w:t>INFORMACJE O DZIECKU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tóry rok w edukacji przedszkolnej, czy dołączyło do grupy, czy jest od początku, ile godzin spędza w przedszkolu,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993" w:hanging="426"/>
        <w:contextualSpacing/>
        <w:rPr/>
      </w:pPr>
      <w:r>
        <w:rPr/>
        <w:t>INFORMACJE O RODZINIE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in. współpraca z rodzica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ROZWÓJ FIZYCZNO-RUCHOWY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ostrzeżone nieprawidłowości: wada wzroku, słuchu, niepełnosprawność, zaburzenia równowagi, napięcie mięśniowe – nadmierne, słabe, drżenie rąk; sylwetka dziecka: dziecko drobne, szczupłe, otyłe; motoryka duża, motoryka mała, koordynacja wzrokowo-ruchowa; sprawność graficzna: którą ręką się posługuje?; rychliwość: nadmierna potrzeba ruchu, spowolnienie ruchowe, bezruch; nadwrażliwość dotykowa, słuch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ÓJ PSYCHOMOTORYCZNY</w:t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ROZWÓJ MOWY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mowa prawidłowa/nieprawidłowa: mówi wyraźnie, spieszcza wyrazy, jąkanie, tempo mowy; czy jest pod opieką logopedy? opóźniony rozwój mowy; wypowiedzi dziecka: jednym wyrazem, zdania proste, rozwinięte, agramatyzmy, stosuje zaimki osobowe, wyrażenia przyimkowe, gwarowość, zadaje pytania, odpowiada adekwatnie, wchodzi w dialog, inicjuje rozmow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WIEDZA I MYŚLENIE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umienie poleceń; zasób słów: czynny, bierny; zasób wiedzy o sobie i otoczeniu społeczno-przyrodniczym: dni tygodnia, pory roku; wiedza ogólna; myślenie na materiale słowno-pojęciowym: porównywanie, klasyfikowanie, uogólnianie; myślenie matematyczne; myślenie przyczynowo-skutk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ROZWÓJ PERCEPCJI SŁUCHOWEJ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mpo bogacenia się słownika; zapamiętywanie wierszy, ciągów słownych, dni tygodnia, itp.; różnicowanie dźwięków wysokich – niskich, długich – krótkich; analiza i synteza sylabowa, głoskowa; nadwrażliwość/niedowrażliwość na dźwięki; czy lubi muzykę? jak sobie radzi podczas zabaw muzyczno-rytmicznych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ROZWÓJ PERCEPCJI WZROKOWEJ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ziom rysunków, prac plastycznych: rozplanowanie na kartce, wielkość, kolory; budowle konstrukcyjne: według modelu czy własnej inicjatywy; układanki według wzoru; uzupełnianie rysunków w brakujące elementy; scalanie pociętych obrazków, układanie puzzli; różnicowanie kształtów figur, znaków; odwzorowywanie figur, układów graficznych; określanie stosunków przestrzennych; nadwrażliwość wzrok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PAMIĘĆ I UWAGA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ROZWÓJ EMOCJONALNO – SPOŁECZNY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jak przebiegał okres adaptacji? dominujący nastrój: przygnębienie, apatia, wesołkowatość, zmienność nastrojów; wybuchowość, agresja, autoagresja; objawy nerwowości: obgryzanie paznokci, warg, zaciskanie rąk, tiki, płaczliwość, itp.; umiejętność kontroli emocji: sposób ich wyrażania, jak radzi sobie z napięciem? wytrwałość w działaniu; radzenie sobie w sytuacjach niepowodzenia; sposób reagowania: impulsywność, spowolnienie; nawiązywanie kontaktów z dorosłymi, rówieśnikami: współdziałanie w zabawie, wykazywanie inicjatywy, bierne naśladownictwo innych; preferowane zabawy: konstrukcyjne, manipulacyjne, twórcze, odtwórcze, tematyczne, symboliczne, gry i zabawy z regułami; woli bawić się samo, czy w grupie?: małej, licznej; czy przestrzega zasad obowiązujących w grup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SAMODZIELNOŚĆ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kres samoobsługi: czy zdarzają się problemy z potrzebami fizjologicznymi i w jakich sytuacjach? separacja od rodziców; umiejętność proszenia o pomoc osoby dorosłej; samodzielność w wykonywaniu zadań, poleceń, rozwiązywaniu problem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FUNKCJONOWANIE DZIECKA W PRZEDSZKOLU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adzenie sobie w sytuacjach codziennych; aktywność podczas zajęć; gotowość do pracy pod kierunkiem osoby dorosłej; odnoszenie do siebie pomocy nauczyciela kierowanych do całej grup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POZIOM OPANOWANIA TREŚCI PROGRAMOWYCH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interesowanie wykonywaniem zadań o charakterze szkoln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SUGESTIA GOTOWOŚCI SZKOLNEJ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ełna, niepełna – w jakiej sferz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3828" w:leader="dot"/>
          <w:tab w:val="left" w:pos="5954" w:leader="none"/>
          <w:tab w:val="right" w:pos="9072" w:leader="dot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Akapitzlist"/>
        <w:tabs>
          <w:tab w:val="clear" w:pos="709"/>
          <w:tab w:val="center" w:pos="2268" w:leader="none"/>
          <w:tab w:val="center" w:pos="737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)</w:t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pracowane przez pracowników obszaru diagnozy i wspomagania małego dziecka oraz dziecka w wieku przedszkol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-166370</wp:posOffset>
          </wp:positionV>
          <wp:extent cx="1085850" cy="904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pacing w:val="40"/>
        <w:sz w:val="26"/>
      </w:rPr>
      <w:t xml:space="preserve">Poradnia Psychologiczno - Pedagogiczna Nr 1 </w:t>
      <w:br/>
      <w:t>w Białymstoku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  <w:t>15-439 Białystok, ul. Piotrkowska 2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6"/>
      </w:rPr>
    </w:pPr>
    <w:r>
      <w:rPr>
        <w:b/>
        <w:i/>
        <w:sz w:val="26"/>
      </w:rPr>
      <w:t>tel./fax. 85-744-53-50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6"/>
        <w:szCs w:val="6"/>
      </w:rPr>
    </w:pPr>
    <w:r>
      <w:rPr>
        <w:b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3:00Z</dcterms:created>
  <dc:creator>PPP1</dc:creator>
  <dc:description/>
  <cp:keywords/>
  <dc:language>en-US</dc:language>
  <cp:lastModifiedBy>Gabriel Rogowski</cp:lastModifiedBy>
  <cp:lastPrinted>2013-06-26T12:44:00Z</cp:lastPrinted>
  <dcterms:modified xsi:type="dcterms:W3CDTF">2025-02-04T06:53:00Z</dcterms:modified>
  <cp:revision>4</cp:revision>
  <dc:subject/>
  <dc:title/>
</cp:coreProperties>
</file>