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-403225</wp:posOffset>
                </wp:positionV>
                <wp:extent cx="99123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UK nr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4.85pt;mso-wrap-distance-left:9.05pt;mso-wrap-distance-right:9.05pt;mso-wrap-distance-top:3.6pt;mso-wrap-distance-bottom:3.6pt;margin-top:-31.7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UK nr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NIA O UCZNIU NIEPEŁNOSPRAWNYM INTELEKTUALNIE </w:t>
        <w:br/>
        <w:t xml:space="preserve">NA POTRZEBY DIAGNOZY </w:t>
        <w:br/>
        <w:t>W PORADNI PSYCHOLOGICZNO-PEDAGOGICZNEJ NR 1 W BIAŁYMST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</w:t>
      </w:r>
    </w:p>
    <w:p>
      <w:pPr>
        <w:pStyle w:val="Akapitzlist"/>
        <w:numPr>
          <w:ilvl w:val="0"/>
          <w:numId w:val="1"/>
        </w:numPr>
        <w:spacing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UCZNIU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354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UCZEŃ OTRZYMAŁ ODROCZENIE SPEŁNIANIA OBOWIĄZKU SZKOLNEGO (kl. I – IV)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UCZEŃ MIAŁ WYDŁUŻONY ETAP EDUKACYJNY (kl. V – VIII, starsze)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993" w:hanging="426"/>
        <w:contextualSpacing/>
        <w:rPr/>
      </w:pPr>
      <w:r>
        <w:rPr/>
        <w:t>INFORMACJE O RODZINIE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.in. współpraca z rodzica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/>
      </w:pPr>
      <w:r>
        <w:rPr/>
        <w:t>ROZWÓJ FIZYCZNO-RUCHOWY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iepełnosprawność, choroby towarzyszące, motoryka duża, motoryka mała, koordynacja wzrokowo-ruchowa, napięcie mięśniowe, ruchliwość, integracja sensoryc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CJA WERBALNA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ymowa prawidłowa/nieprawidłowa, brak mowy czynnej, komunikacja alternatywna, opieka logopedy, rozumienie poleceń, wypowiedzi, prowadzenie dialogu, zasób sł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ÓJ PROCESÓW POZNAWCZYCH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I MYŚLENIE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sób wiedzy ogólnej, wykorzystywanie posiadanej wiedzy w praktyce, myślenie na materiale konkretno – obrazowym, zdolność dostrzegania zależności przyczynowo – skutkowych, myślenie słowno – pojęci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ERCEPCJI SŁUCHOWEJ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óżnicowanie dźwięków, analiza i synteza słuchowa, pamięć werbalna, zabawy muzyczno – rytmiczne; nadwrażliwość/niedowrażliwość na dźwię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ERCEPCJI WZROKOWEJ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spostrzegawczość, scalanie prostych obrazków, puzzle, układanki, różnicowanie figur, odwzorowywanie układów graficznych, stosunki przestrzenne, poziom prac plastycznych, nadwrażliwość wzrok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I UWAGA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mięć mimowolna/dowolna, pamięć krótkotrwała/długotrwała, podstawowe procesy pamięciowe: zapamiętywanie, przechowywanie, odtwarzanie, zdolność do koncentracji uwagi, trwałość, przerzutność, podatność na rozpros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ÓJ SPOŁECZNO-EMOCJONALNY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wiązywanie kontaktów z dorosłymi, rówieśnikami, współdziałanie, przestrzeganie i rozumienie norm i zasad, radzenie sobie w sytuacjach niepowodzenia, zdolność rozpoznawania emocji, umiejętność kontroli emocji, sposób reagowania, dominujący nastrój, wykazywanie inicjatywy/bierne naśladownictwo in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W DOMU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kres samoobsługi w podstawowych czynnościach życiowych, np. dbałość o higienę, ubieranie się, kontrola potrzeb fizjologicznych, samodzielność wykonywania zadań, poleceń, rozwiązywania problemów; funkcjonowanie w naturalnych sytuacjach domowych: posiłki, sprzątanie; umiejętność kierowania swoim postępowaniem, samodzielne przebywanie w domu, stopień bezpieczeńst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W SZKOLE</w:t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INTELEKTUALNA W STOPNIU LEKKIM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panowanie technik szkolnych w zakresie pisania, czytania, pojęć matematycznych, rozumienia przyrody; opanowanie języka obcego – zakres; sprawność grafomotoryczna; w jakim zakresie uczeń jest wyuczalny, zakres możliwości i ograniczeń, dokonywanie wyborów, odpowiedzialność za własne decyzje, obowiązkowoś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OSPRAWNOŚĆ INTELEKTUALNA W STOPNIU UMIARKOWANYM </w:t>
        <w:br/>
        <w:t>I ZNACZNYM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otowość lub stopień opanowania podstawowych umiejętności potrzebnych do czytania, pisania, liczenia; rozumienie prostych pojęć, porozumiewanie się z otoczeniem, orientacja w najbliższym otoczeniu, także przyrodniczym, opanowane sprawności motoryczne i umiejętności techniczne, stopień wyuczaln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INTELEKTUALNA W STOPNIU GŁĘBOKIM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ożliwości i formy komunikowania się z otoczeniem,; świadomość własnego ciała [somatognozja], funkcje percepcyjne w zakresie poszczególnych zmysłów, opanowane umiejętności; choroby towarzyszące, wada wzroku, wada słuchu,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W ŚRODOWISKU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zemieszczanie się – samodzielne/pod nadzorem, zaradność w życiu codziennym, m.in. posługiwanie się pieniędzmi, zegarkiem, zakupy; samodzielność w zakresie zaspakajania podstawowych potrzeb życiowych; uczestnictwo w różnych formach życia społecznego, zainteresow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ESTIA NAUCZYCIELA DOTYCZĄCA DALSZEJ EDUKACJI</w:t>
      </w:r>
    </w:p>
    <w:tbl>
      <w:tblPr>
        <w:tblW w:w="8721" w:type="dxa"/>
        <w:jc w:val="left"/>
        <w:tblInd w:w="4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orm nauczania i miejsca realiza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pracowanie: mgr Aniela Magnuszewska, mgr Alina Papa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ragraph">
            <wp:posOffset>-166370</wp:posOffset>
          </wp:positionV>
          <wp:extent cx="1085850" cy="904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pacing w:val="40"/>
        <w:sz w:val="26"/>
      </w:rPr>
      <w:t xml:space="preserve">Poradnia Psychologiczno - Pedagogiczna Nr 1 </w:t>
      <w:br/>
      <w:t>w Białymstoku</w:t>
    </w:r>
  </w:p>
  <w:p>
    <w:pPr>
      <w:pStyle w:val="Header"/>
      <w:jc w:val="center"/>
      <w:rPr>
        <w:i/>
        <w:i/>
        <w:sz w:val="26"/>
      </w:rPr>
    </w:pPr>
    <w:r>
      <w:rPr>
        <w:i/>
        <w:sz w:val="26"/>
      </w:rPr>
      <w:t>15-439 Białystok, ul. Piotrkowska 2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26"/>
        <w:lang w:val="en-US"/>
      </w:rPr>
    </w:pPr>
    <w:r>
      <w:rPr>
        <w:b/>
        <w:i/>
        <w:sz w:val="26"/>
        <w:lang w:val="en-US"/>
      </w:rPr>
      <w:t>tel. 85-744-53-50 e-mail: ppp1@um.bialystok.pl</w:t>
    </w:r>
  </w:p>
  <w:p>
    <w:pPr>
      <w:pStyle w:val="Header"/>
      <w:pBdr>
        <w:bottom w:val="single" w:sz="6" w:space="1" w:color="000000"/>
      </w:pBdr>
      <w:jc w:val="center"/>
      <w:rPr>
        <w:b/>
        <w:b/>
        <w:i/>
        <w:i/>
        <w:sz w:val="6"/>
        <w:szCs w:val="6"/>
        <w:lang w:val="en-US"/>
      </w:rPr>
    </w:pPr>
    <w:r>
      <w:rPr>
        <w:b/>
        <w:i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6:00Z</dcterms:created>
  <dc:creator>PPP1</dc:creator>
  <dc:description/>
  <cp:keywords/>
  <dc:language>en-US</dc:language>
  <cp:lastModifiedBy>Gabriel Rogowski</cp:lastModifiedBy>
  <cp:lastPrinted>2013-06-26T12:44:00Z</cp:lastPrinted>
  <dcterms:modified xsi:type="dcterms:W3CDTF">2024-02-05T12:19:00Z</dcterms:modified>
  <cp:revision>8</cp:revision>
  <dc:subject/>
  <dc:title/>
</cp:coreProperties>
</file>