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Wniosek o wydanie orzecz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mię (imiona) i nazwisko dziecka lub ucznia: 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....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atę i miejsce urodzenia dziecka lub ucznia 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hd w:fill="FFFFFF" w:val="clear"/>
        </w:rPr>
        <w:t>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umer PESEL dziecka lub ucznia, a w przypadku braku numeru PESEL - serię i numer dokumentu potwierdzającego jego tożsamość: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dres zamieszkania w Polsce: 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azwę i adres przedszkola, szkoły lub ośrodka (w Polsce)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znaczenie oddziału w szkole, do którego uczeń uczęszcza - 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azwę zawodu (w przypadku ucznia szkoły prowadzącej kształcenie zawodowe)………..</w:t>
      </w:r>
    </w:p>
    <w:p>
      <w:pPr>
        <w:pStyle w:val="Akapitzlist"/>
        <w:spacing w:lineRule="auto" w:line="276" w:before="0" w:after="120"/>
        <w:ind w:left="360" w:hanging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</w:t>
      </w:r>
      <w:r>
        <w:rPr>
          <w:rFonts w:cs="Arial" w:ascii="Arial" w:hAnsi="Arial"/>
          <w:shd w:fill="FFFFFF" w:val="clear"/>
        </w:rPr>
        <w:t>..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miona i nazwiska rodziców dziecka lub ucznia 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hd w:fill="FFFFFF" w:val="clear"/>
        </w:rPr>
        <w:t>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dres ich zamieszkania w Polsce 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Imiona i nazwiska osób sprawujących bieżącą pieczę nad dzieckiem lub uczniem oraz stopień pokrewieństwa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dres ich zamieszkania w Polsce 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hd w:fill="FFFFFF" w:val="clear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dres do korespondencji, jeżeli jest inny niż adres zamieszkania 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kreślenie przyczyny i celu, dla których jest niezbędne uzyskanie orzeczenia 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formację o poprzednio wydanych dla dziecka lub ucznia orzeczeniach (na Ukrainie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hd w:fill="FFFFFF" w:val="clear"/>
        </w:rPr>
        <w:t>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formację o stosowanych metodach komunikowania się - w przypadku gdy dziecko lub uczeń wymaga wspomagających lub alternatywnych metod komunikacji (AAC) lub nie posługuje się językiem polskim/ukraińskim/rosyjskim w stopniu komunikatywnym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hd w:fill="FFFFFF" w:val="clear"/>
        </w:rPr>
        <w:t>....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hd w:fill="FFFFFF" w:val="clear"/>
        </w:rPr>
        <w:t>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dres poczty elektronicznej i numer telefonu wnioskodawcy, jeżeli takie posiad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-mail: 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efon 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……</w:t>
      </w:r>
      <w:r>
        <w:rPr>
          <w:rFonts w:cs="Arial" w:ascii="Arial" w:hAnsi="Arial"/>
          <w:shd w:fill="FFFFFF" w:val="clear"/>
        </w:rPr>
        <w:t>..          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  <w:shd w:fill="FFFFFF" w:val="clear"/>
        </w:rPr>
        <w:t>miejscowość, data                                                              podpis wnioskod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76" w:before="0" w:after="120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</w:r>
    </w:p>
    <w:p>
      <w:pPr>
        <w:pStyle w:val="Normal"/>
        <w:spacing w:lineRule="auto" w:line="276" w:before="0" w:after="120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hd w:fill="FFFFFF" w:val="clear"/>
        </w:rPr>
        <w:t xml:space="preserve">Do wniosku, jeżeli rodzic lub osoba sprawująca bieżącą pieczę nad dzieckiem lub uczniem posiada, </w:t>
      </w:r>
      <w:r>
        <w:rPr>
          <w:rFonts w:cs="Arial" w:ascii="Arial" w:hAnsi="Arial"/>
          <w:b/>
          <w:shd w:fill="FFFFFF" w:val="clear"/>
        </w:rPr>
        <w:t>może dołączyć</w:t>
      </w:r>
      <w:r>
        <w:rPr>
          <w:rFonts w:cs="Arial" w:ascii="Arial" w:hAnsi="Arial"/>
          <w:shd w:fill="FFFFFF" w:val="clear"/>
        </w:rPr>
        <w:t xml:space="preserve"> wydane przez lekarza zaświadczenie o stanie zdrowia dziecka/ucznia lub inne dokumenty np. dokumenty, które są odpowiednikami orzeczeń </w:t>
        <w:br/>
        <w:t>o potrzebie kształcenia specjalnego – Висновок  про комплексну оцiнку з IРЦ (Iнклюзивно-Ресурсный Центр)/Заключение о комплексной оценке с ИРЦ (Инклюзивно-Ресурсный Центр)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-254635</wp:posOffset>
          </wp:positionV>
          <wp:extent cx="1029970" cy="855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oradnia Psychologiczno - Pedagogiczna nr 1 w Białymstoku</w:t>
    </w:r>
  </w:p>
  <w:p>
    <w:pPr>
      <w:pStyle w:val="Header"/>
      <w:jc w:val="center"/>
      <w:rPr>
        <w:i/>
        <w:i/>
      </w:rPr>
    </w:pPr>
    <w:r>
      <w:rPr>
        <w:i/>
      </w:rPr>
      <w:t>15-439 Białystok, ul. Piotrkowska 2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tel. 85-744-53-50; e-mail: ppp1@um.bialystok.pl</w:t>
    </w:r>
  </w:p>
  <w:p>
    <w:pPr>
      <w:pStyle w:val="Normal"/>
      <w:spacing w:before="0" w:after="160"/>
      <w:rPr>
        <w:b/>
        <w:b/>
        <w:i/>
        <w:i/>
      </w:rPr>
    </w:pPr>
    <w:r>
      <w:rPr>
        <w:b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139065</wp:posOffset>
              </wp:positionV>
              <wp:extent cx="64535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3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10.95pt" to="491.45pt,10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3:00Z</dcterms:created>
  <dc:creator>Rybicka Elżbieta</dc:creator>
  <dc:description/>
  <cp:keywords/>
  <dc:language>en-US</dc:language>
  <cp:lastModifiedBy>Gabriel Rogowski</cp:lastModifiedBy>
  <dcterms:modified xsi:type="dcterms:W3CDTF">2022-03-18T09:31:00Z</dcterms:modified>
  <cp:revision>3</cp:revision>
  <dc:subject/>
  <dc:title/>
</cp:coreProperties>
</file>